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9Б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62,2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4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78,2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91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86,4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2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4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29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88,6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9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7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6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86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4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53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64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128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8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6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6229,1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